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6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166" w:h="7966" w:x="105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366</Characters>
  <CharactersWithSpaces>80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9:00Z</dcterms:created>
  <dc:creator>Crystal Reports</dc:creator>
  <dc:description>Powered By Crystal</dc:description>
  <dc:language>en-US</dc:language>
  <cp:lastModifiedBy/>
  <dcterms:modified xsi:type="dcterms:W3CDTF">2024-02-0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1E8B2B278C145AF1692C876DC25B50E35A2919A404802A8892EC9033DCA8</vt:lpwstr>
  </property>
  <property fmtid="{D5CDD505-2E9C-101B-9397-08002B2CF9AE}" pid="3" name="Business Objects Context Information1">
    <vt:lpwstr>7B9CDA83E8460D9FE74B35E8340881937E50A91A80771FDD91FDA6E64FD04E9600E36C5F6393A55DCC21A19639AA99754086BBE9037683BEB0148F4C708D749FB6921A20DD0ACAE68F2031A47FEF07EF210ED1AFDFB8565F1FD12FC7146FB5CAF19A81ED2A69F3DB51708A669D1AD72E1E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75CCA49A867F08E40E636E92752581D42E3795643A1AC0F62D8EA5D14455D28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3D3986ECD4AC484C21654E068A0686004DAB8CD42AC2857440DE51CBC92FC680DCE19D70893D3F4EB269B0D30B2327AA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D538922A235557AB0AF13E755F6C5C79</vt:lpwstr>
  </property>
  <property fmtid="{D5CDD505-2E9C-101B-9397-08002B2CF9AE}" pid="9" name="Operator">
    <vt:lpwstr>utilizator buget2</vt:lpwstr>
  </property>
</Properties>
</file>